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EL VALLE MENÉ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EL VALLE MENÉ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30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30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30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30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03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03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LAME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LAME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ach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ach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