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BUEN VI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BUEN VI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72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72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72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72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cruzdetea.webcindar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cruzdetea.webcindar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24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24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UEN VIAJ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UEN VIAJ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de 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de 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