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US UL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US UL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2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2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2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2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lusult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lusult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4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4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HIPÓLITO SINFORI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HIPÓLITO SINFORI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