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IGUER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IGUER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1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1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511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511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511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511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148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148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ERVANTE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ERVANTE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