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G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G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50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50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50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50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chigora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chigora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149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149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FLORID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FLORID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