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MONTA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MONT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1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15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8571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8571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8504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8504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1590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1590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LA MILAGROSA,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LA MILAGROSA,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6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ia de Is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ia de Is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