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1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1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1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1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61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61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OETA ARÍSTIDES HDEZ.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OETA ARÍSTIDES HDEZ. 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ü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ü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