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 DOMIN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 DOMIN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101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101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246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246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nazaretti.org/csantodoming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nazaretti.org/csantodoming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domingog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domingog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NAZARET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NAZARET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üi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üi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