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CEY ACAY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CEY ACAY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11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11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12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12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enceyacaym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enceyacaym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64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64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OETA ARÍSTIDES HDEZ. MOR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OETA ARÍSTIDES HDEZ. MOR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ü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ü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