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UERTITO DE GÜÍ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UERTITO DE GÜÍ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1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1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288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288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288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288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elpuertit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elpuertit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1723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1723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HERNÁN CORTÉS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HERNÁN CORTÉS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ito de Gü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ito de Gü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