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O LHERMET VAL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O LHERMET VAL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80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80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80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80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181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181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,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,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mi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mi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