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VA DEL V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VA DEL V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5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5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5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5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91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91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AMPAR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AMPAR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 del V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 del V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