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ETERIO GUTIÉRREZ ALB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ETERIO GUTIÉRREZ ALB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1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1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22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22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0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0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ÍAS SERRA RAFOLS, 4 (EL PARED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ÍAS SERRA RAFOLS, 4 (EL PARED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