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ICOLÁS ESTÉVEZ BOR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ICOLÁS ESTÉVEZ BOR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0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0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54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54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nicolasesteve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nicolasesteve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07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07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ÍAS SERRA RAFOLS, 6 (EL PAREDÓ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ÍAS SERRA RAFOLS, 6 (EL PAREDÓ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cod de los Vin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cod de los Vi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GR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grari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gr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