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2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2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213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213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213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213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209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209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YEDR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YEDR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