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NRIQUE GONZÁLEZ MART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NRIQUE GONZÁLEZ MART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02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02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0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0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81065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81065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8002119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8002119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LA PALMA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LA PALMA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Barb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Barb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