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ES BERM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ES BERM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7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7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1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1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/ceipangelesbermejo/, htt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/ceipangelesbermejo/, htt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19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19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El Colegio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El Colegio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