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2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447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447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447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447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.s.rosario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.s.rosario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JADA CUESTA DE PIEDRA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JADA CUESTA DE PIEDRA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u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