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6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6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6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6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pab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pab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pablotenerif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pablotenerif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REÑA BAJ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REÑA BAJ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