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ROSA DE L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ROSA DE L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2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2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362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362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362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362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232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232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SANTA ROS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SANTA ROS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ma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m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