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CRO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CRO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2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2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523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523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616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616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decroly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decroly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ecroly21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ecroly21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VERDE, 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VERDE, 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Merce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Merc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