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EN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EN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2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50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50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312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312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ipsanbenit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ipsanbenit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248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248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BINO BERTHELO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BINO BERTHELO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de 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de 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