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ÁCTICAS ANEJA E.U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ÁCTICAS ANEJA E.U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8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8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8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8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50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50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ACLIO SÁNCHEZ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ACLIO SÁNCHEZ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