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SALLE LA LAG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SALLE LA LAG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2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25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261611, 6389025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261611, 6389025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2614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2614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lasallelalagun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lasallelalagun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asallelalaguna@lasalle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asallelalaguna@lasalle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LA SALLE, 7-LA VERDELL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LA SALLE, 7-LA VERDEL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Cristobal de la Lag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Cristobal de la Lag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