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RY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RY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2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26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36-992715, 922-2574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36-992715, 922-2574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6302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6302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nuryana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nuryana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nuryan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nuryan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SAN FRANCISCO DE PAULA, 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SAN FRANCISCO DE PAULA, 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Cristobal de la Lag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Cristobal de la Lag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