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BUEN CONS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BUEN CONS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96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96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325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325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buenconsejolalagu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buenconsejolalagu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buenconsejolalaguna.com, rrhh@buenconsejolalagu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buenconsejolalaguna.com, rrhh@buenconsejolalagu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SAN DIEGO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SAN DIEGO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