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THER K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THER 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2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27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5661551, 9222571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5661551, 9222571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522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522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lutherking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lutherking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lkl@lutherking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lkl@lutherking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LAS GAVIAS, 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LAS GAVIAS, 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Cristobal de la Lag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Cristobal de la Lag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