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DIOC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DIOC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2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2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eminariodetenerif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eminariodetenerif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eminariodetenerif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eminariodetenerif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RDELL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RDELL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