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ERA Y CLAV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ERA Y CLAV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7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7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0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0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ierayclavij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ierayclavij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80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80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. LORA TAM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. LORA TAM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