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 CEBR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 CEBR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4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4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inacebri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inacebri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87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87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NDELA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NDELA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