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-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-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0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0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0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0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unificadoic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unificadoic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belcatolicasanantoni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belcatolicasanantoni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NERAL GUTIÉRREZ, 2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NERAL GUTIÉRREZ, 2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