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ONZÁLEZ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ONZÁLEZ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tej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tej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0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0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EM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EM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