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YANT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YANT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2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2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2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2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mayantig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mayantig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17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17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BAIB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BAIB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anos de Ar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anos de Ar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