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XV AÑOS DE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XV AÑOS DE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627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627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627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627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318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318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. MEDEROS LORENZO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. MEDEROS LORENZO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Llanos de Arid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Llanos de Arid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