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SEBIO BARRETO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SEBIO BARRETO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08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08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1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1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oguapo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oguapo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19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19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USEBIO BARRETO LORENZ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USEBIO BARRETO LORENZ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anos de Ari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anos de Ar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