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0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0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3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3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nazaretlosllano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nazaretlosllano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nazaretlosllanos.org, secretaria@nazaretlosllan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nazaretlosllanos.org, secretaria@nazaretlosllan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RIQUE MEDEROS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RIQUE MEDEROS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