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LLANOS DE ARID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LLANOS DE ARID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3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32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4030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4030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4031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4031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3264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3264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Form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ENRIQUE MEDEROS,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ENRIQUE MEDEROS,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Llanos de Arid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Llanos de Arid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y Organización de Recursos Naturales y Paisajístic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y Organización de Recursos Naturales y Paisajís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in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in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 Agroecológ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 Agroecológ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bajos Forestales y de Conservación del Medio Natur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bajos Forestales y de Conservación del Medio 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