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PÉREZ PUL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PÉREZ PU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6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6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rezpuli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rezpuli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27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27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TAMAR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TAMAR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3pt" to="142.95pt,22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3pt" to="262.95pt,22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3pt" to="461.95pt,22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3pt" to="518.95pt,22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3pt" to="572.95pt,22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1877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1pt" to="142.95pt,25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187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1pt" to="262.95pt,25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187700</wp:posOffset>
                </wp:positionV>
                <wp:extent cx="2527300" cy="0"/>
                <wp:effectExtent l="3175" t="3175" r="3810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1pt" to="461.95pt,25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187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1pt" to="518.95pt,25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1877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1pt" to="572.95pt,25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9pt" to="142.95pt,27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9pt" to="262.95pt,27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9pt" to="461.95pt,27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9pt" to="518.95pt,27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9pt" to="572.95pt,27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1905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2286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1905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2286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1905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321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321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321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321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321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1877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1877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1877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1877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1877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