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ILAGROS ACOSTA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ILAGROS ACOSTA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8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8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8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8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29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29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EL RE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EL R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Na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N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