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ONCIO ESTÉVEZ L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ONCIO ESTÉVEZ L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3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3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329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329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329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329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floridacolegio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floridacolegio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3483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3483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PALMA, 1 ( LA FLORID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PALMA, 1 ( LA FLORI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Flo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Flo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