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GUS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GUS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4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4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341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341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biernodecanarias.org/educacion/usr/ceipsanagusti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biernodecanarias.org/educacion/usr/ceipsanagusti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50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50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OMUNIDAD IBEROAMERICANA, 5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OMUNIDAD IBEROAMERICANA, 5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Orot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Orot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