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ÍNGUEZ ALF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ÍNGUEZ AL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0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0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0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0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medusa/edublogs/ceipdominguezalfon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medusa/edublogs/ceipdominguezalfon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53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53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QUIQUIR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QUIQUIR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Oro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Oro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