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0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0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21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21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milagrosaorota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milagrosaorota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lamilagrosa@lamilagrosaorota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lamilagrosa@lamilagrosaorota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MILIO LUQUE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MILIO LUQUE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