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-SALESI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-SALESI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0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0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22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22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orotava.salesianos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orotava.salesianos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orotava-secretaria@salesianos-sevilla.com, recepcion@laorotava.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orotava-secretaria@salesianos-sevilla.com, recepcion@laorotava.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HY ALFAR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HY ALFAR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Oro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Orot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