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OCENCIO SOSA HERNÁND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OCENCIO SOSA HERNÁND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3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37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3327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3327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3364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3364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obiernodecanarias.org/educacion/usr/inocenci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obiernodecanarias.org/educacion/usr/inocenci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3719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3719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25 AÑOS DE P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25 AÑOS DE P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3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Anto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Anto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