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BUR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BUR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941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941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013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013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373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373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ENERAL,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ENERAL,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Manch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Manc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