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DAMANCAS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DAMANCA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85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85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3756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3756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JOSÉ ANTONIO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JOSÉ ANTONIO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