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JITA DE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JITA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5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5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7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7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PASO DE ABAJO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PASO DE ABAJO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