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DE IRI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DE IRI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5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5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5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5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ptomasdeiriar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ptomasdeiriar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91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91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IGLESI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IGLESI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