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DE BETAN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DE BETAN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3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3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1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1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ustindebetancour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ustindebetancour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963@gobiernodecanarias.org, iesagustinbethencour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963@gobiernodecanarias.org, iesagustinbethencour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olígono El Te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olígono El Te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